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651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taff Mentorship Program at the UC Berkeley Librar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ENTORSHIP PROGRAM APPLICATION: Mentor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me:</w:t>
        <w:tab/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partment:</w:t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ampus Address:</w:t>
        <w:tab/>
        <w:t>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osition:</w:t>
        <w:tab/>
        <w:tab/>
        <w:t>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Year(s) in Current Position:</w:t>
        <w:tab/>
        <w:t>__________</w:t>
        <w:tab/>
        <w:tab/>
        <w:t>Year(s) at UC:</w:t>
        <w:tab/>
        <w:t>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-mail Address:</w:t>
        <w:tab/>
        <w:t>_______________________    Campus Phone: 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  ] Librari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  ] Other Professional Library Staff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vide brief answers to the following questions (use additional paper if needed):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What are your areas of expertise or research interest within the libra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lease briefly describe your service experience, committees, and organizations of which you are a me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1"/>
          <w:szCs w:val="21"/>
        </w:rPr>
        <w:t>I hereby apply to be a participant in the UC Berkeley Library Staff Mentorship Program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ignature of Applicant: _________________________</w:t>
        <w:tab/>
        <w:t>Date: 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----------------------------------------------------------------------------------------------------------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t is incumbent upon each individual who participates in the UC Berkeley Library Staff Mentorship Program to make appropriate arrangements regarding time with your mentor and supervisor.  A time commitment is expected for mentors and mentees to meet at a minimum of 2-3 times a semester for one academic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All information on this form will be treated confidentially and it will not be shared with anyone outside the Library Staff Mentorship Committee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Please return form by July 14, 2008 to:</w:t>
        <w:tab/>
        <w:tab/>
        <w:tab/>
        <w:t xml:space="preserve">Library Staff Mentorship Progra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usana Hinoj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18 Do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Research and Collections </w:t>
      </w:r>
    </w:p>
    <w:p>
      <w:pPr>
        <w:pStyle w:val="Normal"/>
        <w:rPr>
          <w:sz w:val="21"/>
          <w:szCs w:val="21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3">
        <w:r>
          <w:rPr>
            <w:rStyle w:val="InternetLink"/>
            <w:sz w:val="21"/>
            <w:szCs w:val="21"/>
          </w:rPr>
          <w:t>shinojos@library.berkeley.ed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nojos@library.berkele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57:00Z</dcterms:created>
  <dc:creator>generic</dc:creator>
  <dc:description/>
  <cp:keywords/>
  <dc:language>en-US</dc:language>
  <cp:lastModifiedBy>PUBL</cp:lastModifiedBy>
  <cp:lastPrinted>2008-04-07T09:14:00Z</cp:lastPrinted>
  <dcterms:modified xsi:type="dcterms:W3CDTF">2008-06-20T14:55:00Z</dcterms:modified>
  <cp:revision>3</cp:revision>
  <dc:subject/>
  <dc:title>   Library Mentorship Program at UC Berkeley</dc:title>
</cp:coreProperties>
</file>